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8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DUCTING A DATA PROTECTION REVIEW OF AN ONGOING STUDY / TRIAL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For use by Data Controllers and Joint Data Controller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mple Questions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a copy of the DPI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for this study / trial available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e DPIA for this study / trial need to be reviewed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all necessary agreements / contracts in place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all agreements / contracts which involve sending data outside the EU contain ‘standard contractual clauses’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any agreements / contracts need to be reviewed in light of departure of the UK from the EU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the information leaflets / consent forms in use in this study/trial meet the threshold and cumulative requirements for ‘explicit consent’ under GDPR / Health Research Regulations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 it be demonstrated that as of today’s date*: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‘</w:t>
            </w:r>
            <w:r>
              <w:rPr/>
              <w:t xml:space="preserve">Explicit Consent’ has been obtained </w:t>
            </w:r>
            <w:r>
              <w:rPr>
                <w:b/>
              </w:rPr>
              <w:t>directly</w:t>
            </w:r>
            <w:r>
              <w:rPr/>
              <w:t xml:space="preserve"> from an adult participant with capacity (or </w:t>
            </w:r>
            <w:r>
              <w:rPr>
                <w:b/>
              </w:rPr>
              <w:t>directly</w:t>
            </w:r>
            <w:r>
              <w:rPr/>
              <w:t xml:space="preserve"> from the parent/guardian in case of a minor participa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‘health research consent declaration’ has been received from the Health Research Consent Declaration Committee </w:t>
            </w:r>
            <w:r>
              <w:rPr>
                <w:b/>
              </w:rPr>
              <w:t>specific to this study/trial</w:t>
            </w:r>
            <w:r>
              <w:rPr/>
              <w:t>, and the conditions of this declaration have been complied wit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 exemption under the Data Protection Act 2018 (Section 36 (2)) (Health Research) (Amendment) Regulations 2021 appl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responsibility of the Data Controller / Joint Data Controllers to ensure ongoing compliance with GDPR and Health Research Regulations 2018.</w:t>
      </w:r>
    </w:p>
    <w:p>
      <w:pPr>
        <w:pStyle w:val="Normal"/>
        <w:rPr/>
      </w:pPr>
      <w:r>
        <w:rPr/>
        <w:t>It is recommended that data protection reviews of ongoing studies/trials be undertaken at regular intervals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The Beaumont Hospital DPIA for Research and Clinical Trials is available here - https://www.beaumontethics.ie/home/t_dpia.htm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ta Protection Review Sample Checklist, Jun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43:00Z</dcterms:created>
  <dc:creator>Gillian Vale</dc:creator>
  <dc:description/>
  <dc:language>en-US</dc:language>
  <cp:lastModifiedBy>Gillian Vale</cp:lastModifiedBy>
  <dcterms:modified xsi:type="dcterms:W3CDTF">2021-06-17T16:43:00Z</dcterms:modified>
  <cp:revision>2</cp:revision>
  <dc:subject/>
  <dc:title/>
</cp:coreProperties>
</file>